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.2018                                                 с. Михайловка                                                  № 1202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FR2"/>
        <w:widowControl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х требований в сфере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rFonts w:ascii="Times New Roman" w:hAnsi="Times New Roman" w:cs="Microsoft Sans Serif"/>
          <w:b/>
          <w:b/>
          <w:color w:val="000000"/>
          <w:sz w:val="26"/>
          <w:szCs w:val="26"/>
        </w:rPr>
      </w:pPr>
      <w:r>
        <w:rPr>
          <w:rFonts w:cs="Microsoft Sans Serif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нарушений обязательных требований в сфере муниципального контроля на 2019 год (прилагается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227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spacing w:lineRule="atLeast" w:line="24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tLeast" w:line="24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tLeast" w:line="24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.12.2018 № 1202-п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нарушений обязательных требований в сфере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 на 2019 год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1. Цель программы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Настоящая программа профилактики нарушений обязательных требований в сфере муниципального контроля на 2019 год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2. Виды муниципального контроля, осуществляемого администрацией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3"/>
        <w:gridCol w:w="4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ующе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униципальный земельный контроль за использованием земель, расположенных в границах сельских поселений и на межселенной территории Михайловского муниципального райо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населенного пунктов сельских поселений Михайловского муниципального района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жилищный контроль в границах сельских поселений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ихайловского муниципального райо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лесной контроль на территории сельских поселений Михайловского муниципального район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 на территории Михайловского муниципального райо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и населения об ограничениях их использовани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по профилактике нарушений, реализуемые администрацией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141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администрации Михайлов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юридических лиц, индивидуальных предпринимателей в ходе проведения приёма подконтрольных субъектов по вопросам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комментариев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ихайл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227" w:top="42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ammr</dc:creator>
  <dc:description/>
  <dc:language>en-US</dc:language>
  <cp:lastModifiedBy>MorozovaNN</cp:lastModifiedBy>
  <cp:lastPrinted>2018-10-24T09:04:00Z</cp:lastPrinted>
  <dcterms:modified xsi:type="dcterms:W3CDTF">2018-12-04T05:39:00Z</dcterms:modified>
  <cp:revision>2</cp:revision>
  <dc:subject/>
  <dc:title/>
</cp:coreProperties>
</file>